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_savva@yahoo.g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 28/02/1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val="en-US"/>
        </w:rPr>
        <w:t>ANAKO</w:t>
      </w:r>
      <w:r>
        <w:rPr>
          <w:b/>
          <w:color w:val="000000"/>
          <w:sz w:val="40"/>
          <w:szCs w:val="40"/>
          <w:u w:val="single"/>
        </w:rPr>
        <w:t xml:space="preserve">ΙΝΩΣΗ      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ΟΡΙΣΤΙΚΟ</w:t>
      </w:r>
      <w:r>
        <w:rPr>
          <w:color w:val="000000"/>
          <w:sz w:val="28"/>
          <w:szCs w:val="28"/>
        </w:rPr>
        <w:t xml:space="preserve"> ΠΡΟΓΡΑΜΜΑ </w:t>
      </w:r>
      <w:r>
        <w:rPr>
          <w:color w:val="000000"/>
          <w:sz w:val="28"/>
          <w:szCs w:val="28"/>
          <w:lang w:val="en-US"/>
        </w:rPr>
        <w:t>EA</w:t>
      </w:r>
      <w:r>
        <w:rPr>
          <w:color w:val="000000"/>
          <w:sz w:val="28"/>
          <w:szCs w:val="28"/>
        </w:rPr>
        <w:t xml:space="preserve">ΡΙΝΟΥ  ΕΞΑΜΗΝΟΥ  2014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>ΓΕΡΜΑΝΙΚΑ ΙΙ                                                        ΠΑΡΑΚΕΥΗ               12.30-14.30                                                                                (</w:t>
      </w:r>
      <w:r>
        <w:rPr>
          <w:b/>
          <w:color w:val="000000"/>
          <w:sz w:val="22"/>
          <w:szCs w:val="22"/>
          <w:u w:val="single"/>
        </w:rPr>
        <w:t xml:space="preserve">Μόνο για  αρχάριους !!!!!)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ΑΙΘ.τ16)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ΓΕΡΜΑΝΙΚΑ ΙΙ                                                        ΠΑΡΑΣΚΕΥΗ          10.30-12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de-DE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  ΔΕΥΤΕΡΑ                  09.00-11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de-DE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  ΤΕΤΑΡΤΗ                 13.00-15.00      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de-DE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  ΔΕΥΤΕΡΑ                13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</w:t>
      </w:r>
      <w:r>
        <w:rPr>
          <w:b/>
          <w:color w:val="000000"/>
          <w:sz w:val="22"/>
          <w:szCs w:val="22"/>
          <w:lang w:val="de-DE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       ΤΕΤΑΡΤΗ               11.00.-13.0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(Μόνο για αρχάριους!!!!!!)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Τα  μαθήματα θα γίνονται στην Αιθ. του Δ.Ξ.Γ, στο κτίριο της Κεντρικής Βιβλιοθήκης., 2 όροφος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ΩΡΕΣ  ΓΡΑΦΕΙΟΥ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ΕΥΤΕΡΑ               10.30-13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ΤΕΤΑΡΤΗ                9.30-11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Η Διδάσκουσα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7:00Z</dcterms:created>
  <dc:creator>user</dc:creator>
  <dc:description/>
  <cp:keywords/>
  <dc:language>en-US</dc:language>
  <cp:lastModifiedBy>QUEST</cp:lastModifiedBy>
  <cp:lastPrinted>2014-03-04T08:56:00Z</cp:lastPrinted>
  <dcterms:modified xsi:type="dcterms:W3CDTF">2014-03-04T06:57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